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Форма 5.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ыборы депутатов Лысьвенской городской Думы второ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10 сентября 2017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spacing w:lineRule="auto" w:line="240" w:before="0" w:after="0"/>
        <w:jc w:val="right"/>
        <w:rPr/>
      </w:pPr>
      <w:r>
        <w:rPr>
          <w:rFonts w:cs="Times New Roman" w:ascii="Times New Roman" w:hAnsi="Times New Roman"/>
        </w:rPr>
        <w:t xml:space="preserve">по состоянию на: </w:t>
      </w:r>
      <w:r>
        <w:rPr>
          <w:rFonts w:cs="Times New Roman" w:ascii="Times New Roman" w:hAnsi="Times New Roman"/>
          <w:u w:val="single"/>
        </w:rPr>
        <w:t>04.08.2017</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b/>
          <w:sz w:val="24"/>
        </w:rPr>
        <w:t>Пермский край</w:t>
      </w:r>
    </w:p>
    <w:p>
      <w:pPr>
        <w:pStyle w:val="Normal"/>
        <w:jc w:val="center"/>
        <w:rPr>
          <w:rFonts w:ascii="Times New Roman" w:hAnsi="Times New Roman" w:cs="Times New Roman"/>
          <w:sz w:val="20"/>
        </w:rPr>
      </w:pPr>
      <w:r>
        <w:rPr>
          <w:rFonts w:cs="Times New Roman" w:ascii="Times New Roman" w:hAnsi="Times New Roman"/>
          <w:b/>
          <w:sz w:val="24"/>
        </w:rPr>
        <w:t>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йдаров Кямал Ибрагим Оглы, 17 августа 1959 года, среднее общее, пенсионе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pPr>
            <w:r>
              <w:rPr>
                <w:rFonts w:cs="Times New Roman" w:ascii="Times New Roman" w:hAnsi="Times New Roman"/>
                <w:sz w:val="20"/>
              </w:rPr>
              <w:t>760-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йдарова Людмила Потаповна, 15 мая 1953 года, высшее, Пермский государственный медицинский институт, 1984 г., ГБОУЗ Пермского края "Городская больница Лысьвенского городского округа", участковый врач - терапевт, депутат Лысьвенской городской Думы, место жительства - Пермский край, с.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цов Игорь Львович, 1 октября 1968 года, среднее профессиональное, Лысьвенский машиностроительный техникум, 1987 г., ООО "Контур Климат", директор, место жительства - Пермский край, г.Чусовой, пос.Лям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Регионального отделения в Пермском крае Всероссийской политической партии "ПАРТИЯ ВЕЛИКОЕ ОТЕ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зин Валерий Анатольевич, 17 октября 1961 года, среднее профессиональное, Лысьвенский электромашиностроительный техникум, 1981 г., ТД "Меткомплект", директор, место жительства - Пермский край, г.Лысьва, д.Липовая-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0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замутдинов Ильдар Ахматзиянович, 21 сентября 1989 года, среднее профессиональное, ГОУ СПО "Лысьвенский политехнический колледж", 2008 г., МБОУ СОШ №11, водитель,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bl>
    <w:p>
      <w:pPr>
        <w:pStyle w:val="Normal"/>
        <w:jc w:val="center"/>
        <w:rPr/>
      </w:pPr>
      <w:r>
        <w:rPr/>
        <w:t>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рылов Егор Юрьевич, 27 декабря 1988 года, высшее, ФГБОУ ВПО "Уральский государственный лесотехнический университет", 2013 г., ООО "Мировой инструмент", менеджер по продажам,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чихин Александр Михайлович, 11 ноября 1959 года, высшее, Пермский политехнический институт, 1986 г., Пермский государственный технический университет, Лысьвенский филиал, 2001 г., ООО "Теле-Видео-Системы", заместитель директора по развитию,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дырев Андрей Николаевич, 7 июня 1980 года, высшее, ФГБОУ ВПО "Пермский национальный исследовательский политехнический университет", 2014 г., ООО "ДорТрансСтрой", начальник участка,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арева Алёна Борисовна, 14 июня 1980 года, среднее профессиональное, Лысьвенский политехнический колледж, 1999 г., ООО "Теле-Видео-Системы", менеджер по рекламе,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ницын Горислав Михайлович, 20 февраля 1983 года, высшее, ФГАОУ ВПО "Уральский государственный университет имени первого Президента России Б.Н.Ельцина", 2012 г., ООО "Лысьвенский завод силикатных фритт", мастер по ремонту оборудования, депутат Лысьвенской городской Думы,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bl>
    <w:p>
      <w:pPr>
        <w:pStyle w:val="Normal"/>
        <w:jc w:val="center"/>
        <w:rPr/>
      </w:pPr>
      <w:r>
        <w:rPr/>
        <w:t>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рданян Андраник Гургенович, 30 июня 1982 года, высшее, ГОУ ВПО "Пермский государственный университет", 2006 г., индивидуальный предприниматель,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имова Елена Николаевна, 29 октября 1965 года, высшее, Пермский государственный педагогический институт, 1989 г., ООО "Удачный выбор", директо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городе Лысьв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твинов Игорь Геннадьевич, 5 апреля 1966 года, высшее, Пермский государственный технический университет, 1994 г., Пермский государственный технический университет, 2004 г., ООО "Торговый Дом "Технопрофиль", директор по развитию,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pPr>
            <w:r>
              <w:rPr>
                <w:rFonts w:cs="Times New Roman" w:ascii="Times New Roman" w:hAnsi="Times New Roman"/>
                <w:sz w:val="20"/>
              </w:rPr>
              <w:t>72-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йлова Ольга Валерьевна, 26 мая 1985 года, среднее профессиональное, Кунгурский лесотехнический техникум, 2011 г., временно неработающий,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туев Андрей Николаевич, 30 июля 1962 года, высшее, Уральский ордена Трудового Красного Знамени политехнический институт им.С.М.Кирова, 1984 г., пенсионе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арин Антон Михайлович, 27 февраля 1981 года, высшее, ФГАОУ ВПО "Уральский федеральный университет имени первого Президента России Б.Н.Ельцина", 2012 г., АО "Газпром газораспределение Пермь", Чусовской филиал, Лысьвенское эксплуатационное управление, начальник, место жительства - Пермский край, г.Чусов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 Алексей Александрович, 1 марта 1981 года, высшее, Федеральное государственное бюджетное образовательное учреждение высшего профессионального образования "Пермская государственная сельскохозяйственная академия имени академика Д.Н.Прянишникова", 2012 г., ООО "ПармаСтройКомплект", мастер СМ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 Николай Юрьевич, 13 ноября 1973 года, среднее профессиональное, Среднее профессионально-техническое училище № 6, г.Лысьва, 1991 г., ООО "Фаворит", директор, место жительства - Пермский край, г.Лысьва, д.Откормоч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слов Матвей Геннадьевич, 19 апреля 1984 года, БУ МО "Лысьвенский городской округ "Чистый город", рабочий зелёного хозяйства, место жительства - Пермский край, г.Лысьва, д.Дуб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П "ПАРТИЯ ВЕЛИКОЕ ОТЕ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ысьвенское отделение в Перм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ырчин Геннадий Иванович, 1 февраля 1949 года, высшее, Академия МВД СССР, 1984 г., пенсионер, место жительства - Пермский край, г.Перм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bl>
    <w:p>
      <w:pPr>
        <w:pStyle w:val="Normal"/>
        <w:jc w:val="center"/>
        <w:rPr/>
      </w:pPr>
      <w:r>
        <w:rPr/>
        <w:t>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шев Александр Анатольевич, 18 июня 1957 года, высшее, Пермский политехнический институт, 1984 г., пенсионе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Коммунистическая партия Российской Федерации"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цу Ян Яковлевич, 26 ноября 1980 года, основное общее, ООО "Электротяжмаш-Привод", слесарь механосварочных работ,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Дмитрий Алексеевич, 9 апреля 1971 года, среднее общее, ФКУ "Военный комиссариат Пермского края", начальник отделения (подготовки и призыва на военную службу по контракту),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менских Николай Валентинович, 20 сентября 1976 года, высшее, Пермский государственный технический университет, 2006 г., ЗАО "Лысьвенский металлургический завод", старший мастер участка оцинкования и полимерных покрытий,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онов Илья Валерьевич, 22 апреля 1989 года, высшее, ГОУ ВПО "Пермский государственный технический университет", 2011 г., ООО "Агроторг", супервайзер, розничная торговля,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иков Олег Борисович, 9 мая 1966 года, среднее профессиональное, Лысьвенский политехнический колледж, 2004 г., Местная религиозная организация "Церковь евангельских христиан "Исход", пасто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рентьев Аркадий Николаевич, 31 декабря 1987 года, высшее, ФГБОУ ВПО "Пермский национальный исследовательский политехнический университет", 2012 г., ООО "СВМ", маркетолог,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bl>
    <w:p>
      <w:pPr>
        <w:pStyle w:val="Normal"/>
        <w:jc w:val="center"/>
        <w:rPr/>
      </w:pPr>
      <w:r>
        <w:rPr/>
        <w:t>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шин Алексей Анатольевич, 5 марта 1980 года, среднее профессиональное, Профессиональное училище № 55, 1998 г., временно неработающий,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варов Сергей Владимирович, 18 января 1978 года, среднее профессиональное, профессионально училище № 37, г.Лысьва, 1994 г., ООО "Тамерлан", директо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гольников Василий Александрович, 21 февраля 1974 года, высшее, Чайковский государственный институт физической культуры, 2005 г., МБУ "Спортивный комплекс с плавательным бассейном", директо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сеев Никита Львович, 8 июля 1988 года, высшее, Пермский государственный технический университет, 2010 г., Лысьвенский филиал Пермского национального исследовательского политехнического университета, заведующий лабораторией Автомобили и автомобильное оборудование,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чкалова Светлана Равильевна, 5 мая 1976 года, высшее, ГОУ ВПО "Пермский государственный технический университет", 2004 г., ООО "Лысьва-теплоэнерго", директор по развитию,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городе Лысьв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17</w:t>
            </w:r>
          </w:p>
        </w:tc>
      </w:tr>
    </w:tbl>
    <w:p>
      <w:pPr>
        <w:pStyle w:val="Normal"/>
        <w:jc w:val="center"/>
        <w:rPr/>
      </w:pPr>
      <w:r>
        <w:rPr/>
        <w:t>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агин Иван Сергеевич, 13 декабря 1983 года, высшее, Прикамский социальный институт, 2007 г., индивидуальный предприниматель,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мрачева Екатерина Александровна, 24 августа 1980 года, высшее, Государственное образовательное учреждение высшего профессионального образования "Уральская академия государственной службы", 2005 г., МУП "Ритуальные услуги и санитарная очистка города", заместитель директора по правовым вопросам,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емеев Юрий Михайлович, 25 марта 1973 года, высшее, Высшая школа приватизации и предпринмательства - институт, 2003 г., индивидуальный предприниматель,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pPr>
            <w:r>
              <w:rPr>
                <w:rFonts w:cs="Times New Roman" w:ascii="Times New Roman" w:hAnsi="Times New Roman"/>
                <w:sz w:val="20"/>
              </w:rPr>
              <w:t>79-0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рин Александр Владимирович, 20 декабря 1992 года, среднее профессиональное, Лысьвенское медицинское училище, 2013 г., 45 ПСЧ ФГКУ 27 отряд ФПС по Пермскому краю, водитель группы обслуживания,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белев Андрей Геннадьевич, 30 апреля 1978 года, высшее, Государственное образовательное учреждение высшего профессионального образования "Кубанский государственный университет", 2004 г., ООО Частное охранное предприятие "КАТАНА", директор, депутат Лысьвенской городской Думы, место жительства - Пермский край, город 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вета Регионального отделения Политической партии СПРАВЕДЛИВАЯ РОССИЯ в Пермском кра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городе Лысьв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аева Замиря Ахнабовна, 17 июня 1964 года, высшее, Казанский государственный университет, 1996 г., Аспирантура в Институте языка, литературы и искусства при Академии наук Республики Татарстан, 2003 г., ЛФ ФГБОУ "Пермский национальный исследовательский политехнический университет", заместитель директора по науке,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Елена Валерьевна, 25 июля 1978 года, высшее, Пермский государственный технический университет, 2003 г., ПАО "Ростелеком", Служба транспортного обеспечения Пермского филиала, техник по учету,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bl>
    <w:p>
      <w:pPr>
        <w:pStyle w:val="Normal"/>
        <w:jc w:val="center"/>
        <w:rPr/>
      </w:pPr>
      <w:r>
        <w:rPr/>
        <w:t>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кин Алексей Сергеевич, 14 мая 1980 года, высшее, ГОУ ВПО "Пермский государственный технический университет", 2007 г., индивидуальный предприниматель,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а Анастасия Константиновна, 12 марта 1995 года, среднее профессиональное, Лысьвенский политехничсекий колледж, 2017 г., временно не работает,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яжкина Ольга Александровна, 27 марта 1965 года, среднее профессиональное, Лысьвенский электромашиностроительный техникум, 1985 г., ИП Стяжкина Ольга Александровна, индивидуальный предприниматель,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рентьев Николай Васильевич, 16 июня 1962 года, среднее профессиональное, Лысьвенский машиностроительный техникум, 1981 г., временно неработающий,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Южаков Александр Валерьевич, 25 декабря 1975 года, Западно-Уральский институт экономики и права Негосударственное образовательное учреждение, 2002 г., БУ МО "Лысьвенский городской округ" "Чистый город", консультант по экономическим вопросам, депутат Лысьвенской городской Думы,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председатель Совета Местного отделения Политической партии СПРАВЕДЛИВАЯ РОССИЯ в Лысьвенском районе Перм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городе Лысьв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bl>
    <w:p>
      <w:pPr>
        <w:pStyle w:val="Normal"/>
        <w:jc w:val="center"/>
        <w:rPr/>
      </w:pPr>
      <w:r>
        <w:rPr/>
        <w:t>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аньин Алексей Олегович, 12 июля 1973 года, высшее, ГОУ ВПО "Пермский государственный технический университет", 2004 г., индивидуальный предприниматель,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П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городе Лысьв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pPr>
            <w:r>
              <w:rPr>
                <w:rFonts w:cs="Times New Roman" w:ascii="Times New Roman" w:hAnsi="Times New Roman"/>
                <w:sz w:val="20"/>
              </w:rPr>
              <w:t>75-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бнов Сергей Алексеевич, 8 декабря 1954 года, высшее, Пермское высшее командное училище, 1977 г., Военная академия им. Ф.Э,Дзержинского, 1985 г., Пермский государственный технический университет, Лысьвенский филиал, 2001 г., Пермский государственный технический университет, 2004 г., ФКУ "Военный комиссариат Пермского края", военный комиссар города Лысьва и Лысьвенского района,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енцова Ольга Борисовна, 24 февраля 1965 года, среднее профессиональное, Пермский строительный техникум, 1993 г., ИП Зенцова Ольга Борисовна, мастер-стилист,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фонов Павел Валерьевич, 10 апреля 1975 года, индивидуальный предприниматель,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вков Андрей Юрьевич, 9 июня 1969 года, высшее, Челябинское высшее танковое командное училище им 50-летия Великого Октября, 1990 г., пенсионе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лепова Лариса Васильевна, 13 ноября 1978 года, высшее, Пермский государственный педагогический университет, 1999 г., ООО "Сервис-ТВ", генеральный директо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bl>
    <w:p>
      <w:pPr>
        <w:pStyle w:val="Normal"/>
        <w:jc w:val="center"/>
        <w:rPr/>
      </w:pPr>
      <w:r>
        <w:rPr/>
        <w:t>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ликоредчанин Валерий Павлович, 2 мая 1953 года, высшее, Пермский политехнический институт, 1980 г., пенсионер, место жительства - Пермский край,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ПРФ, секретарь МО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Коммунистическая партия Российской Федерации"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исанов Павел Владимирович, 26 октября 1955 года, среднее профессиональное, Пермский торговый техникум, 1985 г., индивидуальный предприниматель,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нина Светлана Валерьевна, 13 февраля 1978 года, высшее, Пермский государственный университет, 2000 г., МАУ "Лысьвенский культурно-деловой центр", директо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бботин Андрей Владимирович, 21 мая 1970 года, среднее общее, временно неработающий,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Тунёв Алексей Андреевич, 19 июля 1990 года, ООО "Управляющая компания Лысьвенские заводы", начальник отдела маркетинга,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городе Лысьв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bl>
    <w:p>
      <w:pPr>
        <w:pStyle w:val="Normal"/>
        <w:jc w:val="center"/>
        <w:rPr/>
      </w:pPr>
      <w:r>
        <w:rPr/>
        <w:t>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зунин Юрий Владимирович, 1 апреля 1986 года, высшее, Государственное образовательное учреждение высшего профессионального образования "Уральский государственный технический университет - УПИ", 2008 г., ЗАО "Лысьвенский металлургический завод", инженер-технолог 1 категории,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любин Сергей Михайлович, 9 апреля 1961 года, среднее профессиональное, Лысьвенский электромашиностроительный техникум, 1986 г., ООО "Лысьвенский завод тяжелого электрического машиностроения "ПРИВОД", мастер крупно-механического роторного отделения,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вчук Игорь Васильевич, 21 июля 1964 года, высшее, Хабаровский политехнический институт, 1986 г., ООО "РПС", директор, депутат Лысьвенской городской Думы,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Коммунистическая партия Российской Федерации"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bl>
    <w:p>
      <w:pPr>
        <w:pStyle w:val="Normal"/>
        <w:jc w:val="center"/>
        <w:rPr/>
      </w:pPr>
      <w:r>
        <w:rPr/>
        <w:t>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ноградов Владимир Рудольфович, 8 августа 1969 года, среднее профессиональное, Среднее профессионально-техническое училище № 6 в г.Лысьва, 1987 г., ООО "ТД Урал ИНВЕСТ", грузчик,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нов Алексей Владимирович, 26 ноября 1977 года, высшее, Пермский государственный технический университет, 1999 г., ООО "Лысьва-теплоэнерго", исполнительный директо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Сергей Александрович, 10 января 1964 года, высшее, Уральская государственная лесотехническая академия, 1997 г., МУП "Ритуальные услуги и санитарная очистка города", директор, место жительства - Пермский край, г. 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Виталий Павлович, 9 декабря 1949 года, основное общее, пенсионе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Коммунистическая партия Российской Федерации"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чук Александр Александрович, 16 мая 1987 года, высшее, ФГБОУ ВПО "Пермский национальный исследовательский политехнический университет", 2012 г., ООО ПСК "Альянс", техник по эксплуатации зданий и сооружений,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стаков Александр Михайлович, 1 марта 1973 года, высшее, Пермская государственная медицинская академия, 1997 г., ГБОУЗ "Станция скорой медицинской помощи города Лысьвы", главный врач,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Южаков Александр Валерьевич, 25 декабря 1975 года, высшее, Западно-Уральский институт экономики и права Негосударственное образовательное учреждение, 2002 г., БУ МО "Лысьвенский городской округ" "Чистый город", консультант по экономическим вопросам, депутат Лысьвенской городской Думы,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 председатель Совета Местного отделения Политической партии СПРАВЕДЛИВАЯ РОССИЯ в Лысьвенском районе Перм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городе Лысьв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0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t>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абанов Иван Андреевич, 25 августа 1986 года, высшее образование - бакалавриат, ФГБОУ ВПО "Пермский национальный исследовательский политехнический университет", 2016 г., ЗАО "Лысьвенский металлургический завод", мастер участка оцинкования,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това Ольга Эриховна, 25 ноября 1976 года, высшее, Уральский государственный университет им. А.М.Горького, 2002 г., ГБУЗ ПК "Городская больница Лысьвенского городского округа", врач - КДЛ,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яршинов Алексей Александрович, 27 февраля 1977 года, высшее, Санкт-Петербургский институт внешнеэкономических связей, экономики и права, 2007 г., Институт повышения квалификации - РМЦПК, 2008 г., Союз "Пермская торгово-промышленная палата", представительство Пермской торгово-промышленной палаты в г.Лысьва, директор, оценщик 1-й категории-эксперт,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ольников Геннадий Вячеславович, 1 мая 1953 года, среднее общее, техническое училище № 6 г.Лысьва Пермской области, 1972 г., МУК "Волгоградский музыкальный театр", начальник отдела по развитию, место жительства - Волгоградская область, г.Волгогр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исполкома МЕЖГОСУДАРСТВЕННОГО СОЮЗА ГОРОДОВ-ГЕРОЕВ, Член "Российское авторское общ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Коммунистическая партия Российской Федерации"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чук Александр Алексеевич, 2 августа 1961 года, среднее профессиональное, Ивантеевский механико-технологический техникум, 1983 г., ООО "НПО Уралгидропром", прессовщик,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ин Владимир Геннадьевич, 26 июля 1952 года, высшее, Уральский государственный экономический университет, 1997 г., ООО "Управляющая компания Лысьвенские заводы", директор по персоналу,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городе Лысьв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ромов Алексей Владимирович, 19 апреля 1975 года, высшее, Уральский государственный экономический университет, 2002 г., ООО ПКП "Уралэлектропласт", заместитель директора по социальному развитию, место жительства - Пермский край, г. 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Управляющего совета Лысьвенской местной общественной организации "ОБЩЕСТВЕННОЕ ДВИЖЕНИЕ "РОДИНА 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bl>
    <w:p>
      <w:pPr>
        <w:pStyle w:val="Normal"/>
        <w:jc w:val="center"/>
        <w:rPr/>
      </w:pPr>
      <w:r>
        <w:rPr/>
        <w:t>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ртемьева Оксана Олеговна, 11 декабря 1978 года, высшее, Московский университет потребительской кооперации, 2001 г., Законодательное Собрание Пермского края, помощник депутата,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в Сергей Валерьевич, 20 июня 1973 года, высшее, Государственное образовательное учреждение высшего профессионального образования "Российский заочный институт текстильной и легкой промышленности", 2011 г., ООО "Камелия", директор, депутат Лысьвенской городской Думы,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шков Семён Алексеевич, 1 апреля 1994 года, высшее образование - бакалавриат, Пермская государственная сельскохозяйственная академия им. Д.Н.Прянишникова, 2016 г., временно неработающий,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амонов Александр Аркадьевич, 18 декабря 1957 года, среднее профессиональное, Лысьвенский электромашиностроительный техникум, 1977 г., ООО "Лысьва-теплоэнерго", дежурный электромонте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Коммунистическая партия Российской Федерации"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bl>
    <w:p>
      <w:pPr>
        <w:pStyle w:val="Normal"/>
        <w:jc w:val="center"/>
        <w:rPr/>
      </w:pPr>
      <w:r>
        <w:rPr/>
        <w:t>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анова Татьяна Викторовна, 7 апреля 1978 года, среднее профессиональное, Лысьвенское медицинское училище, 1997 г., ООО "Электротяжмаш-Привод", начальник отдела по связям с общественностью,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жаков Александр Михайлович, 16 апреля 1985 года, высшее, ФГБОУ ВПО "Пермский национальный исследовательский политехнический университет", 2012 г., ПАО "Лысьвенский завод эмалированной посуды", главный инжене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ыванов Дмитрий Валерьевич, 4 ноября 1973 года, высшее, Чайковский государственный институт физической культуры, 1998 г., Пермский государственный технический университет, Лысьвенский филиал, 2003 г., Некоммерческое партнерство Развития единоборств и продвижения физической культуры и спорта "Боец", директо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Александр Павлович, 4 мая 1958 года, среднее профессиональное, Среднее профессионально-техническое училище № 6, г.Лысьва, 1976 г., пенсионе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ачев Андрей Васильевич, 23 ноября 1983 года, высшее, ГОУ ВПО "Пермский государственный технический университет", 2006 г., ФГАОУ ВПО "Уральский федеральный университет имени первого Президента России Б.Н.Ельцина", 2011 г., ООО фирма "ВАКС", директо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имов Альберт Шайхуллович, 28 июня 1973 года, высшее, Пермская государственная сельскохозяйственная академия имени академика Д.Н.Прянишникова, 1999 г., ООО "Лысьвенское дорожно-строительное управление", главный инженер, место жительства - Пермский край, г.Лысьва, д.Липовая-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стов Владимир Николаевич, 11 октября 1970 года, высшее, Пермский политехнический институт, 1993 г., МУУП "Теплоэнергоремонт", заместитель главного инженера, депутат Лысьвенской городской Думы,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0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стова Ольга Леонидовна, 8 августа 1965 года, высшее, Пермский государственный педагогический институт, 1991 г., МБУ ДО "Дворец детского (юношеского) творчества", методист,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в Сергей Германович, 20 июня 1960 года, высшее, Пермский политехнический институт, 1988 г., ООО "Уралнефтегаз", начальник отдела снабжения,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bl>
    <w:p>
      <w:pPr>
        <w:pStyle w:val="Normal"/>
        <w:jc w:val="center"/>
        <w:rPr/>
      </w:pPr>
      <w:r>
        <w:rPr/>
        <w:t>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лычев Василий Николаевич, 9 июля 1976 года, временно неработающий,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цов Игорь Львович, 1 октября 1968 года, Лысьвенский машиностроительный техникум, 1987 г., ООО "Контур Климат", директор, место жительства - Пермский край, г.Чусовой, пос.Лям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Регионального отделения в Пермском крае Всероссийской политической партии "ПАРТИЯ ВЕЛИКОЕ ОТЕ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ысьвенское отделение в Перм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минскас Артур Сергеевич, 19 декабря 1982 года, высшее, ГОУ ВПО "Пермский государственный технический университет", 2007 г., ФГБОУ ВПО "Пермский национальный исследовательский политехнический университет", 2014 г., ООО "Электротяжмаш-Привод", старший масте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аренко Виктор Алексеевич, 17 апреля 1957 года, высшее, Уральский политехнический институт, 1983 г., Уральский государственный экономический университет, 1997 г., МКУ "Дума Лысьвенского городского округа", председатель, место жительства - Пермский край, г. 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вков Юрий Владимирович, 11 февраля 1963 года, среднее профессиональное, Среднее профессионально-техническое училище № 6, 1981 г., пенсионе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рлягова Юлия Валерьевна, 28 февраля 1974 года, высшее, Пермская государственная медицинская академия, 1999 г., ГБУЗ ПК "Городская больница Лысьвенского городского округа", заместитель главного врача по КК и КЭ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bl>
    <w:p>
      <w:pPr>
        <w:pStyle w:val="Normal"/>
        <w:jc w:val="center"/>
        <w:rPr/>
      </w:pPr>
      <w:r>
        <w:rPr/>
        <w:t>Одномандатный избирательный округ №1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Юлия Викторовна, 22 февраля 1994 года, высшее образование - бакалавриат, ФГБОУ ВО "Пермский государственный гуманитарно-педагогический университет", 2016 г., КГАУ "Центр комплексной реабилитации инвалидов", психолог, место жительства - Пермский край, г.Чусов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орин Иван Вячеславович, 11 февраля 1987 года, МОУ ДОД "Детская юношеская спортивная школа", медицинский работник,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0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цов Константин Михайлович, 5 мая 1976 года, среднее профессиональное, Лысьвенский политехнический колледж, 2002 г., ООО "Уралэлектрострой", директор, депутат Лысьвенской городской Думы,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bl>
    <w:p>
      <w:pPr>
        <w:pStyle w:val="Normal"/>
        <w:jc w:val="center"/>
        <w:rPr/>
      </w:pPr>
      <w:r>
        <w:rPr/>
        <w:t>Одномандатный избирательный округ №1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жева Елена Александровна, 11 января 1977 года, высшее, НОУ ВПО "Пермский институт муниципального управления", 2010 г., ООО "УралОмегаПласт", старший кладовщик,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ильников Дмитрий Алексеевич, 7 марта 1983 года, высшее, ГОУ ВПО "Пермский государственный технический университет", 2006 г., ООО "Флагман", генеральный директор,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городе Лысьве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Надежда Александровна, 26 апреля 1952 года, высшее, Карагандинский государственный педагогический институт, 1975 г., МБОУ "Моховлянская СОШ", учитель, депутат Лысьвенской городской Думы, место жительства - Пермский край, Лысьвенский р-н, п.Кормовищ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теренко Людмила Ивановна, 26 января 1965 года, среднее профессиональное, ГОУ СПО Пермский краевой колледж искусств и культуры, 2008 г., Территориальное управление Министерства социального развития Пермского края по Лысьвенскому городскому округу, приёмный родитель, место жительства - Пермский край, г.Лысьва, пос.Кормовищ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bl>
    <w:p>
      <w:pPr>
        <w:pStyle w:val="Normal"/>
        <w:jc w:val="center"/>
        <w:rPr/>
      </w:pPr>
      <w:r>
        <w:rPr/>
        <w:t>Одномандатный избирательный округ №2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йловских Марина Александровна, 10 декабря 1983 года, среднее профессиональное, Профессиональное училище № 6, 2002 г., домохозяйка, место жительства - Пермский край, г.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 Александр Николаевич, 8 мая 1958 года, высшее, Московский университет потребительской кооперации, 1999 г., Московский ордена Дружбы народов кооперативный институт, 1990 г., АНО "Институт экономики и антикризисного управления", 2004 г., Лысьвенская городская Дума, заместитель председателя Лысьвенской городской Думы, место жительства - Пермский край, г. Лысь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 координатор Лысьвенского городского отд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рехина Ольга Алексеевна, 12 февраля 1977 года, среднее профессиональное, Пермский областной колледж искусств и культуры, 2005 г., МБУ ДО "Кыновская детская школа искусств", педагог дополнительного образования, место жительства - Пермский край,г.Лысьва,ст.Кы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таман общественной организации "Хутор Строга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ПП "ЕДИНАЯ РОССИЯ"  Лысьве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bl>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цов Игорь Львович, дата рождения 01.10.196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116 "Нанесение побоев лицом, подвергнутым административному наказанию" Уголовного кодекса Российской Федерации; часть 1 статьи 116 "Нанесение побоев лицом, подвергнутым административному наказанию" Уголов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арин Антон Михайлович, дата рождения 27.02.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УК РФ № 158 Кража ч.2, п.АВ, погашена 09.11.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варов Сергей Владимирович, дата рождения 18.01.197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3 ст.33, ч.3 ст.30 п. "б" ч.3 ст.158 "Кража, совершённая из нефтепровода, нефтепродуктопровода,газопровода" Уголовного Кодекса Российской Федерации, снята 16.06.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гольников Василий Александрович, дата рождения 21.02.197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2 статьи 330 "Самоуправство" Уголовного кодекса Российской Федерации, судимость погашена</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1" w:right="3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4.08.2017 19:51.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54:00Z</dcterms:created>
  <dc:creator>admin</dc:creator>
  <dc:description/>
  <cp:keywords/>
  <dc:language>en-US</dc:language>
  <cp:lastModifiedBy>Администратор</cp:lastModifiedBy>
  <cp:lastPrinted>2017-08-04T19:57:00Z</cp:lastPrinted>
  <dcterms:modified xsi:type="dcterms:W3CDTF">2017-08-07T05:18:00Z</dcterms:modified>
  <cp:revision>4</cp:revision>
  <dc:subject/>
  <dc:title/>
</cp:coreProperties>
</file>